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/P-IA /2131- 7/124/10/2018                                       Jarosław, dnia 11 października 2018 r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związku z realizacją projektu pn. „Asystencja osobista dla osób   z niepełnosprawnością intelektualną” współfinansowanego ze środków PFRON, Spółdzielnia Socjalna „Ogród dokumentów” zwraca się z prośbą o przedstawienie oferty na pełnienie funkcji indywidualnego asystenta osoby niepełnosprawnej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b/>
          <w:b/>
        </w:rPr>
      </w:pPr>
      <w:r>
        <w:rPr>
          <w:b/>
        </w:rPr>
        <w:t>Nazwa oraz adres Zamawiającego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Spółdzielnia Socjalna „Ogród Dokumentów”</w:t>
      </w:r>
    </w:p>
    <w:p>
      <w:pPr>
        <w:pStyle w:val="ListParagraph"/>
        <w:rPr>
          <w:b/>
          <w:b/>
        </w:rPr>
      </w:pPr>
      <w:r>
        <w:rPr>
          <w:b/>
        </w:rPr>
        <w:t>ul. Wilsona 6a, 37-500 Jarosław</w:t>
      </w:r>
    </w:p>
    <w:p>
      <w:pPr>
        <w:pStyle w:val="ListParagraph"/>
        <w:rPr>
          <w:b/>
          <w:b/>
        </w:rPr>
      </w:pPr>
      <w:r>
        <w:rPr>
          <w:b/>
        </w:rPr>
        <w:t>tel/fax. (16) 621 53 78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 xml:space="preserve">adres e-mail: </w:t>
      </w:r>
      <w:hyperlink r:id="rId2">
        <w:r>
          <w:rPr>
            <w:rStyle w:val="InternetLink"/>
            <w:b/>
            <w:lang w:val="en-US"/>
          </w:rPr>
          <w:t>biuro@ogrod-dokumentow.pl</w:t>
        </w:r>
      </w:hyperlink>
    </w:p>
    <w:p>
      <w:pPr>
        <w:pStyle w:val="ListParagraph"/>
        <w:rPr>
          <w:b/>
          <w:b/>
          <w:lang w:val="en-US"/>
        </w:rPr>
      </w:pPr>
      <w:hyperlink r:id="rId3">
        <w:r>
          <w:rPr>
            <w:rStyle w:val="InternetLink"/>
            <w:b/>
            <w:lang w:val="en-US"/>
          </w:rPr>
          <w:t>www.ogrod-dokumentow.pl</w:t>
        </w:r>
      </w:hyperlink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Tryb postępowania o udzielenie zamówienia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postępowania nie mają zastosowania przepisy ustawy z dnia 29 stycznia 2004 r. – Prawo zamówień publicznych  (Dz. U. z 2017 r., poz. 1579, z późn. zm.). Zamówienie udzielane jest zgodnie z zasadą konkurencyjności, w oparciu o Wytyczne w zakresie kwalifikowalności kosztów w ramach art. 36 ustawy o rehabilitacji zawodowej i społecznej oraz zatrudnianiu osób niepełnosprawnych, dotyczy realizacji częściowego zamówienia.</w:t>
      </w:r>
    </w:p>
    <w:p>
      <w:pPr>
        <w:pStyle w:val="Normal"/>
        <w:spacing w:lineRule="auto" w:line="276"/>
        <w:ind w:left="71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miotem zamówienia jest</w:t>
      </w:r>
      <w:r>
        <w:rPr>
          <w:rFonts w:ascii="Times New Roman" w:hAnsi="Times New Roman"/>
          <w:color w:val="00B0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ełnienie funkcji indywidualnego asystenta osoby niepełnosprawnej zamieszkałej na terenie powiatu jarosławskiego w wymiarze średniomiesięcznie 30 godzin, na podstawie umowy cywilnoprawnej (umowy zlecenia). Jeden asystent wspierał będzie jednego uczestnika projektu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składająca ofertę powinna spełniać wymagania w zakresie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posiadania kwalifikacji nabytych poprzez naukę i szkolenia lub poprzez doświadczenie zawodowe (minimum 6 m-cy pracy z osobami niepełnosprawnymi) lub/i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doświadczenia w indywidualnym wspieraniu osoby niepełnosprawnej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charakteryzowania się odpowiednimi cechami psychoosobowymi i umiejętnościami,  w szczególności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sumienności, odpowiedzialności, rzetelności, dokładności, empatii  i cierpliwości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zaradności, dobrej organizacji pracy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radzenia sobie w sytuacjach trudnych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akceptacji, tolerancji, poszanowania innej osoby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łatwości nawiązywania kontaktów interpersonalnych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indywidualnego stymulowania beneficjenta na rozwój wewnętrzny, budzenie zainteresowań i podejmowanie aktywności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motywowania beneficjenta do maksymalnie niezależnego życia w integracji ze społeczeństwem.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Beneficjentami ostatecznymi projektu będzie 30 osób w wieku od 12 do 40 roku życia  z niepełnosprawnością intelektualną w stopniu umiarkowanym, znacznym lub głębokim,  z orzeczoną niepełnosprawnością lub z orzeczonym  umiarkowanym lub znacznym stopniem niepełnosprawności zamieszkujących na terenie powiatu jarosławskiego, przeworskiego lub lubaczowskiego, które mają długotrwale naruszoną sprawność fizyczną, psychiczną, intelektualną lub w zakresie zmysłów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Praca asystenta osobistego będzie uwzględniać wspieranie osoby z niepełnosprawnością  w wykonywaniu podstawowych czynności dnia codziennego, niezbędnych do aktywnego funkcjonowania społecznego, zawodowego i edukacyjnego, uczenie i rozwijanie u uczestników projektu umiejętności niezbędnych do samodzielnego życia w integracji ze społeczeństwem,  w tym m.in.: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 xml:space="preserve">nauka dokonywania wyborów w naturalnych sytuacjach, 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poznanie różnych form odpoczynku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zapoznanie z czynnościami sprzyjającymi i zagrażającymi zdrowi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kształtowanie stosunków społecznych w tym nawiązywanie interpersonalnych relacji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rozwijanie zainteresowań i mocnych stron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otwieranie na nowe formy spędzania czasu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wspieranie umiejętności porozumiewania się alternatywnymi i wspomagającymi metodami z wykorzystaniem indywidualnych narzędzi komunikacyjnych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rozwijanie orientacji czasowej i przestrzennej w znanym i nieznanym otoczeniu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kształtowanie nawyków radzenia sobie w sytuacjach nowych, mniej znanych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opanowanie strachu, niepokoju, napięć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zapewnienie bezpieczeństwa i komfortu psychicznego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Usługa ta świadczona będzie w sposób zindywidualizowany, uwzględniający rodzaj i stopień niepełnosprawności, wiek oraz indywidualne potrzeby osoby z niepełnosprawnością. Zakres, forma i czas trwania sesji uzależniony będzie od indywidualnych potrzeb i możliwości uczestnika projekt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W związku ze specyfikę projektu – zindywidualizowane wsparcie osób niepełnosprawnych -jedna osoba (składająca ofertę) może zostać asystentem tylko jednej osoby niepełnosprawnej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rmin realizacji przedmiotu zamówienia: </w:t>
      </w:r>
      <w:r>
        <w:rPr>
          <w:rFonts w:ascii="Times New Roman" w:hAnsi="Times New Roman"/>
          <w:b/>
          <w:sz w:val="24"/>
          <w:szCs w:val="24"/>
        </w:rPr>
        <w:t>od podpisania umowy do 31 marca 2019 r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Kryterium oceny ofert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a zostanie wybrana w oparciu o kryterium ceny za jedną godzinę realizacji usługi w PLN (brutto), waga – 100 %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nkty zostaną przyznane w oparciu o poniższy wzór: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  <w:vertAlign w:val="subscript"/>
        </w:rPr>
        <w:t>Najniższa cena z ofert podlegających ocenie</w:t>
      </w:r>
      <w:r>
        <w:rPr>
          <w:rFonts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Cena badana =     </w:t>
      </w:r>
      <w:r>
        <w:rPr>
          <w:rFonts w:ascii="Times New Roman" w:hAnsi="Times New Roman"/>
          <w:sz w:val="24"/>
          <w:szCs w:val="24"/>
          <w:vertAlign w:val="superscript"/>
        </w:rPr>
        <w:t>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 xml:space="preserve"> x  waga 100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/>
          <w:sz w:val="24"/>
          <w:szCs w:val="24"/>
          <w:vertAlign w:val="superscript"/>
        </w:rPr>
        <w:t>Cena oferty badanej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Warunki udziału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udzieli zamówienia podmiotowi nie podlegającemu wykluczeniu z postępowania. Z postępowania wyklucza się podmioty powiązane z Zamawiającym osobowo lub kapitałowo. Przez powiązania kapitałowe lub osobowe rozumie się wzajemne powiązania między Zamawiającym a Wykonawcą polegające w szczególności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stwierdzi, czy Wykonawca nie podlega wykluczeniu z postępowania na podstawie złożonego oświadczenia (wzór oświadczenia stanowi załącznik nr 2) na zasadzie „spełnia” albo „nie spełnia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ta powinna zostać sporządzona czytelnie, w formie pisemnej, w języku polskim,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na formularzu ofertowym stanowiącym załącznik nr 1 do niniejszego zapytania  zgodnie  z opisem przedmiotu zamówienia określonym w rozdz. III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a powinna być podpisana przez osobę uprawnioną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>Termin składania ofert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/>
        <w:t xml:space="preserve">Oferty należy składać w siedzibie Spółdzielni Socjalnej „Ogród dokumentów”, ul. Wilsona 6a, 37-500 Jarosław w terminie </w:t>
      </w:r>
      <w:r>
        <w:rPr>
          <w:b/>
        </w:rPr>
        <w:t>do 19 października 2018 r. do godziny 10.00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/>
        <w:t>Oferty złożone po terminie, na innym druku, niekompletne lub niespełniające wymagań nie będą rozpatrywane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>Uwagi końco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łożenie oferty jest jednoznaczne z tym, że Wykonawca zapoznał się z warunkami zamówienia oraz jest zobowiązany do podpisania umowy w wypadku wyboru jego oferty jako najkorzystniejszej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astrzega sobie możliwość odrzucenia oferty Wykonawcy lub unieważnienia postępowania na każdym jego etapie bez podania przyczyn,  w szczególności w przypadku gdy koszt wykonania zadania podany przez Wykonawcę przekracza możliwości finansowe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Wykonawcą, który przedstawi najkorzystniejszą ofertę zostanie podpisana umowa  w możliwie najkrótszym terminie od dnia przekazania zawiadomienia o wyborze ofert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Wykonawca, którego oferta została wybrana, uchyla się od podpisania umowy, Zamawiający wybierze ofertę najkorzystniejszą spośród pozostałych ofert, bez przeprowadzenia ich ponownego badania i ocen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wyborze oferty Zamawiający powiadomi wszystkich Wykonawców, którzy ubiegali się o udzielenie zamówienia oraz zamieści informację o wynikach rozstrzygnięcia postępowania stronie internetowej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www.ogrod-dokumentow.pl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38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ab/>
        <w:t xml:space="preserve">        Pełnomocnik</w:t>
        <w:tab/>
        <w:tab/>
        <w:t xml:space="preserve">       Prezes Zarządu</w:t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Paweł Daniszewski                  Korneliusz Polit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ormularz ofert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świadczenie o braku podstaw do wykluc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lauzula informacyjna dla oferentów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trzymują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g. rozdzielnika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/a</w:t>
      </w:r>
    </w:p>
    <w:sectPr>
      <w:footerReference w:type="default" r:id="rId5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dla osób z niepełnosprawnością intelektualn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13/09/D z  dnia 10 kwietnia 17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38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81388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381388"/>
    <w:rPr>
      <w:color w:val="0563C1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38138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3813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81388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l-PL"/>
    </w:rPr>
  </w:style>
  <w:style w:type="paragraph" w:styleId="Header">
    <w:name w:val="Header"/>
    <w:basedOn w:val="Normal"/>
    <w:link w:val="NagwekZnak"/>
    <w:uiPriority w:val="99"/>
    <w:semiHidden/>
    <w:unhideWhenUsed/>
    <w:rsid w:val="003813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grod-dokumentow.pl" TargetMode="External"/><Relationship Id="rId3" Type="http://schemas.openxmlformats.org/officeDocument/2006/relationships/hyperlink" Target="http://www.ogrod-dokumentow.pl/" TargetMode="External"/><Relationship Id="rId4" Type="http://schemas.openxmlformats.org/officeDocument/2006/relationships/hyperlink" Target="http://www.ogrod-dokument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34</Words>
  <Characters>6809</Characters>
  <CharactersWithSpaces>79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31:00Z</dcterms:created>
  <dc:creator>josowska</dc:creator>
  <dc:description/>
  <dc:language>en-US</dc:language>
  <cp:lastModifiedBy>josowska</cp:lastModifiedBy>
  <dcterms:modified xsi:type="dcterms:W3CDTF">2018-10-11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